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>Реквизиты для оплаты государственной пошли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5"/>
              <w:gridCol w:w="90"/>
              <w:gridCol w:w="90"/>
            </w:tblGrid>
            <w:tr>
              <w:trPr/>
              <w:tc>
                <w:tcPr>
                  <w:tcW w:w="9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36"/>
                      <w:szCs w:val="36"/>
                      <w:lang w:eastAsia="ru-RU"/>
                    </w:rPr>
                    <w:t>в Арбитражный суд города Москвы (указываются на сайтах судов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175"/>
                  </w:tblGrid>
                  <w:tr>
                    <w:trPr>
                      <w:trHeight w:val="5520" w:hRule="atLeast"/>
                    </w:trPr>
                    <w:tc>
                      <w:tcPr>
                        <w:tcW w:w="9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1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635625" cy="343598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35625" cy="34359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87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75" w:type="dxa"/>
                                                    <w:tcBorders/>
                                                    <w:shd w:fill="D2BB9C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75" w:type="dxa"/>
                                                        <w:bottom w:w="75" w:type="dxa"/>
                                                        <w:right w:w="7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41"/>
                                                      <w:gridCol w:w="673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Получатель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73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УФК по г. Москве (ИФНС России №26 по г. Москве, л/с 40100770026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1" w:type="dxa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</w:tcBorders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Банк получат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734" w:type="dxa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</w:tcBorders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Отделение №1 Московского ГТУ Банка России г. Москва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1" w:type="dxa"/>
                                                          <w:tcBorders>
                                                            <w:bottom w:val="single" w:sz="4" w:space="0" w:color="000000"/>
                                                          </w:tcBorders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ИНН/КПП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734" w:type="dxa"/>
                                                          <w:tcBorders>
                                                            <w:bottom w:val="single" w:sz="4" w:space="0" w:color="000000"/>
                                                          </w:tcBorders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7726062105/77260100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БИК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73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04458300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1" w:type="dxa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</w:tcBorders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Расчетный счет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734" w:type="dxa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</w:tcBorders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4010181080000001004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1" w:type="dxa"/>
                                                          <w:tcBorders>
                                                            <w:bottom w:val="single" w:sz="4" w:space="0" w:color="000000"/>
                                                          </w:tcBorders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Код бюджетной классификации (КБК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734" w:type="dxa"/>
                                                          <w:tcBorders>
                                                            <w:bottom w:val="single" w:sz="4" w:space="0" w:color="000000"/>
                                                          </w:tcBorders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18210801000011000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код ОКАТО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73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45296559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1" w:type="dxa"/>
                                                          <w:tcBorders>
                                                            <w:top w:val="single" w:sz="4" w:space="0" w:color="000000"/>
                                                          </w:tcBorders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Назначение платеж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734" w:type="dxa"/>
                                                          <w:tcBorders>
                                                            <w:top w:val="single" w:sz="4" w:space="0" w:color="000000"/>
                                                          </w:tcBorders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autoSpaceDE w:val="false"/>
                                                            <w:jc w:val="both"/>
                                                            <w:outlineLvl w:val="2"/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Государственная пошлина за рассмотрение 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заявления о выдаче исполнительного листа на принудительное исполнение решения третейского суда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 в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b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Арбитражном суде города Москвы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3.75pt;height:270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8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75" w:type="dxa"/>
                                              <w:tcBorders/>
                                              <w:shd w:fill="D2BB9C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2141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4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Получател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УФК по г. Москве (ИФНС России №26 по г. Москве, л/с 40100770026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41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Банк получат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Отделение №1 Московского ГТУ Банка России г. Москв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41" w:type="dxa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ИНН/КП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7726062105/7726010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4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Б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0445830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41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Расчетный сч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401018108000000100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41" w:type="dxa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Код бюджетной классификации (КБ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182108010000110001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4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код ОКАТ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452965590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41" w:type="dxa"/>
                                                    <w:tcBorders>
                                                      <w:top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Назначение платеж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>
                                                      <w:top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autoSpaceDE w:val="false"/>
                                                      <w:jc w:val="both"/>
                                                      <w:outlineLvl w:val="2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Государственная пошлина за рассмотрение </w:t>
                                                    </w: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заявления о выдаче исполнительного листа на принудительное исполнение решения третейского суда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 в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/>
                                                        <w:b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Арбитражном суде города Москв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75" w:type="dxa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9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Государственная пошлина в Арбитражный суд составляет – 3 000 руб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  <w:lang w:val="en-US" w:eastAsia="en-US"/>
        </w:rPr>
        <w:t>Государственная пошлина в суд общей юристдикции составляет – 2 250 руб</w:t>
      </w:r>
    </w:p>
    <w:p>
      <w:pPr>
        <w:pStyle w:val="Normal"/>
        <w:numPr>
          <w:ilvl w:val="0"/>
          <w:numId w:val="2"/>
        </w:numPr>
        <w:rPr>
          <w:rFonts w:eastAsia="Times New Roman"/>
          <w:vanish/>
          <w:sz w:val="24"/>
          <w:szCs w:val="24"/>
          <w:lang w:val="en-US" w:eastAsia="en-US"/>
        </w:rPr>
      </w:pPr>
      <w:r>
        <w:rPr>
          <w:rFonts w:eastAsia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1:00Z</dcterms:created>
  <dc:creator>Jazz2</dc:creator>
  <dc:description/>
  <cp:keywords/>
  <dc:language>en-US</dc:language>
  <cp:lastModifiedBy>Jazz2</cp:lastModifiedBy>
  <dcterms:modified xsi:type="dcterms:W3CDTF">2015-09-25T08:01:00Z</dcterms:modified>
  <cp:revision>2</cp:revision>
  <dc:subject/>
  <dc:title/>
</cp:coreProperties>
</file>