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тейскому судье ……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Истец: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(место нахождения, </w:t>
      </w:r>
      <w:r>
        <w:rPr>
          <w:rFonts w:eastAsia="Times New Roman"/>
          <w:sz w:val="20"/>
          <w:szCs w:val="20"/>
          <w:lang w:val="en-US" w:eastAsia="ru-RU"/>
        </w:rPr>
        <w:t>email</w:t>
      </w:r>
      <w:r>
        <w:rPr>
          <w:rFonts w:eastAsia="Times New Roman"/>
          <w:sz w:val="20"/>
          <w:szCs w:val="20"/>
          <w:lang w:eastAsia="ru-RU"/>
        </w:rPr>
        <w:t>, тел.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171450</wp:posOffset>
                </wp:positionV>
                <wp:extent cx="297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ветчик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163830</wp:posOffset>
                </wp:positionV>
                <wp:extent cx="12236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Цена иска:                               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рбитражный сбор:                             руб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-2540</wp:posOffset>
                </wp:positionV>
                <wp:extent cx="1223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Исковое заявление </w:t>
        <w:br/>
        <w:t xml:space="preserve">о расторжении договора аренды земельного </w:t>
        <w:br/>
        <w:t>участка и взыскании дол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 (далее - Истец, Подрядчик) и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 (далее - Ответчик, Заказчик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(наименование)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ключили договор от № ______ от "__" ________ 20__ г., согласно п._________которого, Истец передал, а Ответчик принял во временное владение и пользование земельный участок, расположенный по адресу: _____________________________________________________________________________ </w:t>
        <w:br/>
        <w:t xml:space="preserve">_______________________________________, общей площадью _______ кв. м, кадастровый номер ____________________________________________, принадлежащий Истцу на праве собственности, что подтверждает свидетельство о государственной регистрации права собственности от «___» __________ _____ г. серия ___________ № ___________. </w:t>
        <w:br/>
        <w:t xml:space="preserve">            Истец надлежащим образом исполнил принятые на себя обязательства и передал Ответчику, по акту приема-передачи от «___» __________ _____ г., земельный участок, указанный в договоре аренды от «___» __________ _____ г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днако, Ответчик не выполнил принятые на себя обязательства. Так, согласно п. _______ договора аренды земельного участка, он обязался ежемесячно выплачивать Истцу арендную плату за переданный во владение и пользование земельный участок. Указанное условие договора аренды гражданином Ответчиком выполнено не было. За период с «___» __________ _____ г. по «___» __________ _____ г. им не осуществлялась оплата арендных платежей за пользование предоставленным ему земельным участком. Задолженность Ответчика на момент подачи настоящего искового заявления составляет ___________  руб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гласно п. _________ договора аренды земельного участка, указанный договор подлежит расторжению в случае невнесения арендной платы более двух раз подряд. </w:t>
        <w:br/>
        <w:t xml:space="preserve">«___» __________ _____ г. Истец направил в адрес Ответчик письмо в котором заявлял о расторжении договора аренды земельного участка и погашении образовавшейся задолженности. До момента подачи в суд настоящего искового заявления ответ получен не был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основанием компетенции Третейского судьи …… рассматривать данный спор является,  заключенное между сторонами «_____»______________201    г. арбитражное соглашение, в виде следующей арбитражной оговорки,</w:t>
      </w:r>
      <w:r>
        <w:rPr>
          <w:b/>
          <w:sz w:val="24"/>
          <w:szCs w:val="24"/>
        </w:rPr>
        <w:t xml:space="preserve"> записанной в </w:t>
      </w:r>
      <w:r>
        <w:rPr>
          <w:rFonts w:eastAsia="Times New Roman"/>
          <w:b/>
          <w:sz w:val="24"/>
          <w:szCs w:val="24"/>
          <w:lang w:eastAsia="ru-RU"/>
        </w:rPr>
        <w:t xml:space="preserve">п.____Договора: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(переписывается дословно)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/>
          <w:b/>
          <w:color w:val="000505"/>
          <w:sz w:val="24"/>
          <w:szCs w:val="24"/>
          <w:lang w:eastAsia="ru-RU"/>
        </w:rPr>
        <w:t>Все споры по настоящему договору передаются на разрешение в открытом режиме по выбору истца в государственный суд или в Третейский суд, образованный сторонами для разрешения конкретного спора, в составе единоличного арбитра ……. (ИНН ………..), в соответствии с действующим законодательством. Решение третейского суда окончательно. Исполнительный лист выдается по месту арбитражного разбирательства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тец также понес расходы на оплату услуг судебного представительства в размере 50 000 руб., что подтверждается Договором на оказание юридических услуг от ________20___г. №__, Актом выполненных работ и распиской от _____20__г./платежным поручением от _____20__г. № в получении гонора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основании изложенного, руководствуясь </w:t>
      </w:r>
      <w:r>
        <w:rPr>
          <w:sz w:val="24"/>
          <w:szCs w:val="24"/>
        </w:rPr>
        <w:t xml:space="preserve">ст. ст. 10, 11, 309, 310, 330, 614,619, </w:t>
      </w:r>
      <w:r>
        <w:rPr>
          <w:rFonts w:eastAsia="Times New Roman"/>
          <w:sz w:val="24"/>
          <w:szCs w:val="24"/>
          <w:lang w:eastAsia="ru-RU"/>
        </w:rPr>
        <w:t>450 Гражданского кодекса Российской Федерации, гл. гл. 4 и 5 Федерального закона РФ «Об арбитраже (третейском разбирательстве) в РФ» 382-ФЗ, прош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торгнуть договор аренды земельного участка от «___»____ ___ г., заключенный Истцом и Ответчи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ть Ответчика вернуть земельный участок Ист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зыскать с Ответчика в пользу Истца задолженность по арендным платежам в размере ______ руб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ть с Ответчика расходы на оплату арбитражного сбора в размере ______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ть представительские расходы на оплату юридических услуг в размере 50 00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судебные акты (постановления, арбитражное решение и т.п.) третейского суда и иные материалы по делу направлять по адресу электронной почты: ________@_________ или по СМС на телефонный номер +7 (___) 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на____________листах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Заверенная копия искового заявления, для направления Ответчику на_____листа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окумент, подтверждающий уплату арбитражного сбора на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Заверенная копия договора аренды на 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Заверенные копии актов приема-передачи участка на ____листах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Расчет платежей на ___листа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>6. Заверенная копия свидетельства о государственной регистрации прав на земельный участок на 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Договор на оказание юридических услуг от ________20___г. №__, Акт выполненных работ и расписка от _____20__г./платежное поручение от _____20__г. №, в получении гонорара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z w:val="24"/>
          <w:szCs w:val="24"/>
        </w:rPr>
        <w:t xml:space="preserve"> Выписки из ЕГРЮЛ с сайта ФНС на Истца и Ответчика </w:t>
      </w:r>
      <w:r>
        <w:rPr>
          <w:rFonts w:eastAsia="Times New Roman"/>
          <w:sz w:val="24"/>
          <w:szCs w:val="24"/>
          <w:lang w:eastAsia="ru-RU"/>
        </w:rPr>
        <w:t>на___листах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Доверенность или иные документы, подтверждающие полномочия на подписание  искового заявления на____лист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(подпись представителя Истца)                                                       "__" ____________ 20__ г.</w:t>
      </w:r>
    </w:p>
    <w:sectPr>
      <w:type w:val="nextPage"/>
      <w:pgSz w:w="11906" w:h="16838"/>
      <w:pgMar w:left="1559" w:right="566" w:gutter="0" w:header="0" w:top="7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25:00Z</dcterms:created>
  <dc:creator>Jazz1</dc:creator>
  <dc:description/>
  <cp:keywords/>
  <dc:language>en-US</dc:language>
  <cp:lastModifiedBy>пользователь Microsoft Office</cp:lastModifiedBy>
  <dcterms:modified xsi:type="dcterms:W3CDTF">2020-03-17T15:44:00Z</dcterms:modified>
  <cp:revision>6</cp:revision>
  <dc:subject/>
  <dc:title/>
</cp:coreProperties>
</file>