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тейскому судье 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9105</wp:posOffset>
                </wp:positionH>
                <wp:positionV relativeFrom="paragraph">
                  <wp:posOffset>167005</wp:posOffset>
                </wp:positionV>
                <wp:extent cx="297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Истец: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167005</wp:posOffset>
                </wp:positionV>
                <wp:extent cx="297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место нахождения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171450</wp:posOffset>
                </wp:positionV>
                <wp:extent cx="297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Ответчик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2974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2974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место нахождения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7540</wp:posOffset>
                </wp:positionH>
                <wp:positionV relativeFrom="paragraph">
                  <wp:posOffset>163830</wp:posOffset>
                </wp:positionV>
                <wp:extent cx="12236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Цена иска:                               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рбитражный сбор:                             руб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-2540</wp:posOffset>
                </wp:positionV>
                <wp:extent cx="12236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зыскании задолженности по договору подряд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 (далее - Истец, Подрядчик) и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 (далее - Ответчик, Заказчик)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(наименовани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заключили договор от № ______ от "__" ________ 20__ г., согласно п._________которого, Подрядчик принимает на себя обязательства по заданию Заказчика выполнить работы </w:t>
      </w:r>
      <w:r>
        <w:rPr>
          <w:rFonts w:eastAsia="Times New Roman"/>
          <w:color w:val="FF0000"/>
          <w:sz w:val="24"/>
          <w:szCs w:val="24"/>
          <w:lang w:eastAsia="ru-RU"/>
        </w:rPr>
        <w:t>(далее описывается предмет договора)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sz w:val="24"/>
          <w:szCs w:val="24"/>
          <w:lang w:eastAsia="ru-RU"/>
        </w:rPr>
        <w:t>__________________ в соответствии с условиями договора и проектной (вид работ) документацией, включая возможные работы, определенно не упомянутые в проекте, но необходимые для полного сооружения объекта и нормальной эксплуа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оимость работ определяется </w:t>
      </w:r>
      <w:r>
        <w:rPr>
          <w:rFonts w:eastAsia="Times New Roman"/>
          <w:color w:val="FF0000"/>
          <w:sz w:val="24"/>
          <w:szCs w:val="24"/>
          <w:lang w:eastAsia="ru-RU"/>
        </w:rPr>
        <w:t>(описывается стоимость и порядок приемки и оплаты работ)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eastAsia="ru-RU"/>
        </w:rPr>
        <w:t>согласно утвержденной сторонами сметной документации. В договоре закреплено, что объемы работ на объектах определяются по утвержденной локальной смете. По окончании работ на каждом объекте и после устранения замечаний, Подрядчик представляет Заказчику подписанный им акт сдачи-приемки выполненных работ. За выполненные работы Ответчик перечисляет оплату в течение _____ банковских дней с момента подписания акта сдачи-приемки выполнен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По результатам выполнения подрядных работ по договору, Подрядчик оформил акты сдачи-приемки от "__" _______ 20__ г. (за _________________) (период) на сумму ________ рублей и от "__" _______ 20__ г. (за _________________) на сумму ________ рублей. Акты подписаны представителями сторон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Ответчик оплатил работы, выполненные истцом по акту от "__" _______ 20__ г. на сумму ______ рублей. От оплаты оставшейся части работ Заказчик отказался, сославшись на то, что стоимость подрядных работ, указанная в локальной смете, отличается от стоимости, указанной в актах выполнен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В силу пункта 1 статьи 702 Гражданского кодекса Российской Федерации (далее - ГК РФ), по договору подряда,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Основанием для возникновения обязательства по оплате выполненных подрядчиком работ является сдача их результата Заказчику (статьи 711 и 746 ГК РФ). Сдача результата работ Подрядчиком и приемка его Заказчиком оформляются актом, подписанным обеими сторонами (пункт 4 статьи 753 Г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Статьей 720 Гражданского кодекса Российской Федерации установлено, что Заказчик обязан в сроки и в порядке, которые предусмотрены договором подряда, с участием Подрядчика осмотреть и принять выполненную работу (ее результат), а при обнаружении отступлений от договора, ухудшающих результат работы, или иных недостатков в работе, немедленно заявить об этом Подрядчику. Заказчик, обнаруживший недостатки в работе при ее приемке, вправе ссылаться на них в случаях, если в акте либо в ином документе, удостоверяющем приемку, были оговорены эти недостатки либо возможность последующего предъявления требования об их устранении. Результат, выполненных Подрядчиком работ, принят Заказчиком без претензий по качеству и объем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основанием компетенции Третейского судьи …….. рассматривать данный спор является,  заключенное между сторонами «_____»______________201    г. арбитражное соглашение, в виде следующей арбитражной оговорки,</w:t>
      </w:r>
      <w:r>
        <w:rPr>
          <w:b/>
          <w:sz w:val="24"/>
          <w:szCs w:val="24"/>
        </w:rPr>
        <w:t xml:space="preserve"> записанной в </w:t>
      </w:r>
      <w:r>
        <w:rPr>
          <w:rFonts w:eastAsia="Times New Roman"/>
          <w:b/>
          <w:sz w:val="24"/>
          <w:szCs w:val="24"/>
          <w:lang w:eastAsia="ru-RU"/>
        </w:rPr>
        <w:t xml:space="preserve">п.____Договора: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(переписывается дословно)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/>
          <w:b/>
          <w:color w:val="000505"/>
          <w:sz w:val="24"/>
          <w:szCs w:val="24"/>
          <w:lang w:eastAsia="ru-RU"/>
        </w:rPr>
        <w:t>Все споры по настоящему договору передаются на разрешение в открытом режиме по выбору истца в государственный суд или в Третейский суд, образованный сторонами для разрешения конкретного спора, в составе единоличного арбитра ……. (ИНН …….), в соответствии с действующим законодательством. Решение третейского суда окончательно. Исполнительный лист выдается по месту арбитражного разбирательства</w:t>
      </w:r>
      <w:r>
        <w:rPr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Истец понес расходы на оплату услуг судебного представительства в размере 50 000 руб., что подтверждается Договором на оказание юридических услуг от ________20___г. №__, Актом выполненных работ и распиской от _____20__г./платежным поручением от _____20__г. № в получении гонор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На основании изложенного, руководствуясь ст.ст. 309, 310, 702, 711 Гражданского кодекса Российской Федерации, гл. 4 и 5 Федерального закона РФ «Об арбитраже (третейском разбирательстве) в РФ» 382-ФЗ, прошу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зыскать с Ответчика в пользу Истца задолженность по договору подряда N __ от "__" _______ 20__ г. в размере __________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зыскать с Ответчика в пользу Истца неустойку за ______ в размере __________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зыскать с Ответчика расходы на оплату арбитражного сбора в размере ___________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зыскать представительские расходы на юридические услуги в размере 50 000 руб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судебные акты (постановления, арбитражное решение и т.п.) третейского суда и иные материалы по делу направлять по адресу электронной почты: ________@_________ или по СМС на телефонный номер +7 (___) ________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на ________листах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Заверенная копия искового заявления, для направления Ответчику на___________листах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Документ, подтверждающий уплату арбитражного сбора на___________лист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Заверенная копия договора подряда (2 экз.: один в дело, один для ответчика) на___________лист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Заверенные копии актов сдачи-приемки работ (2 экз.: один в дело, один для ответчика) на___________лист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sz w:val="24"/>
          <w:szCs w:val="24"/>
        </w:rPr>
        <w:t>Иные документы, подтверждающие обстоятельства, на которых истец основывает свои требования.</w:t>
      </w:r>
      <w:r>
        <w:rPr>
          <w:rFonts w:eastAsia="Times New Roman"/>
          <w:sz w:val="24"/>
          <w:szCs w:val="24"/>
          <w:lang w:eastAsia="ru-RU"/>
        </w:rPr>
        <w:t xml:space="preserve"> (2экз., один в дело, один для ответчика) на ________лист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Договор на оказание юридических услуг от ________20___г. №__, Акт выполненных работ и расписка от _____20__г./платежное поручение от _____20__г. №, в получении гонорар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Заверенная копия свидетельства о государственной регистрации в качестве юридического лица на___________листах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sz w:val="24"/>
          <w:szCs w:val="24"/>
        </w:rPr>
        <w:t xml:space="preserve"> Выписки из ЕГРЮЛ с сайта ФНС на Истца и Ответчика </w:t>
      </w:r>
      <w:r>
        <w:rPr>
          <w:rFonts w:eastAsia="Times New Roman"/>
          <w:sz w:val="24"/>
          <w:szCs w:val="24"/>
          <w:lang w:eastAsia="ru-RU"/>
        </w:rPr>
        <w:t>на___________листа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>9. Доверенность или иные документы, подтверждающие полномочия на подписание искового заявления на___________лист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(подпись представителя Истца)                                                       "__" ____________ 20__ г.</w:t>
      </w:r>
    </w:p>
    <w:sectPr>
      <w:type w:val="nextPage"/>
      <w:pgSz w:w="11906" w:h="16838"/>
      <w:pgMar w:left="1417" w:right="566" w:gutter="0" w:header="0" w:top="6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14:00Z</dcterms:created>
  <dc:creator>Jazz1</dc:creator>
  <dc:description/>
  <cp:keywords/>
  <dc:language>en-US</dc:language>
  <cp:lastModifiedBy>пользователь Microsoft Office</cp:lastModifiedBy>
  <dcterms:modified xsi:type="dcterms:W3CDTF">2020-03-17T15:43:00Z</dcterms:modified>
  <cp:revision>5</cp:revision>
  <dc:subject/>
  <dc:title/>
</cp:coreProperties>
</file>