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ГОВОР ПОРУЧ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г._________________                                                                                  "___"______20___г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                  (наименование предприятия, учреждения, организации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именуемое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альнейшем Доверитель, в лице ___________________________ (должность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Ф.И.О.), с одной стороны, и гражданин / ООО __________________________________  , проживающий по адресу:______________________/ в лице_________________именуемый в дальнейшем Поверенный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1. Поверенный обязуется совершить от имени Доверителя и за свой счет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ледующие юридические действия: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На основании Федерального закона от 29.12.2015 г. №382-ФЗ "Об арбитраже (третейском разбирательстве) в РФ,</w:t>
      </w:r>
      <w:r>
        <w:rPr>
          <w:color w:val="000000"/>
          <w:sz w:val="24"/>
          <w:szCs w:val="24"/>
          <w:shd w:fill="FFFFFF" w:val="clear"/>
        </w:rPr>
        <w:t xml:space="preserve"> оплатить в Третейский суд арбитражный сбор в сумме___________руб за рассмотрение искового заявления Доверителя к Ответчику _____________ о _____, путем его перечисления по следующим реквизитам суд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br/>
        <w:t>Кравцов Алексей Владимирович (ИНН 344205858175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Лицевой счет 40817810538265920923 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АО СБЕРБАНК, г. МОСКВА (доп. офис 9038/01537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БИК 044525225, Корсчет 30101810400000000225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назначении платежа/перевода указать: </w:t>
      </w:r>
      <w:r>
        <w:rPr>
          <w:b/>
          <w:color w:val="000000"/>
        </w:rPr>
        <w:t>"</w:t>
      </w:r>
      <w:r>
        <w:rPr>
          <w:rStyle w:val="StrongEmphasis"/>
          <w:b w:val="false"/>
          <w:color w:val="000000"/>
        </w:rPr>
        <w:t>Сбор по иску_______к _______, на основании Федерального закона от 29.12.2015 г. №382-ФЗ "Об арбитраже (третейском разбирательстве) в РФ. НДС не облагается. НДФЛ не удерживается</w:t>
      </w:r>
      <w:r>
        <w:rPr>
          <w:b/>
          <w:color w:val="000000"/>
        </w:rPr>
        <w:t>".</w:t>
      </w:r>
    </w:p>
    <w:p>
      <w:pPr>
        <w:pStyle w:val="1"/>
        <w:ind w:left="0" w:hanging="0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1.2. В случае удовлетворения иска, получить обратно от Ответчика или службы судебных приставов-исполнителей сумму взысканного решением суда оплаченного третейского сбор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веренный обязан исполнить данное ему поручение лично.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  <w:shd w:fill="FFFFFF" w:val="clear"/>
        </w:rPr>
        <w:t>Передоверие исполнения поручения другому лицу (заместителю) 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допускаетс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веренный обязан исполнить данное ему поручение в соответстви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 указаниями Доверителя.</w:t>
      </w:r>
    </w:p>
    <w:p>
      <w:pPr>
        <w:pStyle w:val="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веренный также обязан:</w:t>
      </w:r>
    </w:p>
    <w:p>
      <w:pPr>
        <w:pStyle w:val="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общить Доверителю по его требованию все сведения о ход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сполнения поручения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 исполнении поручения без промедления, но в любом случае н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зднее, чем в 3-х дневный срок представить Доверителю письменный отчет с приложением оправдательных документов (копию платежного поручения)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хранять конфиденциальность сведений, составляющи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оммерческую тайну Доверителя, ставших ему известными в связи с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сполнением поручения Доверителя.</w:t>
      </w:r>
    </w:p>
    <w:p>
      <w:pPr>
        <w:pStyle w:val="Normal"/>
        <w:ind w:left="-284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     5. Доверитель обязан: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Оказать Поверенному необходимое содействие в исполнени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ручения, предусмотренного настоящим договором, снабдить доверенностью и передать ему необходимые документы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2. Без промедления принять от Поверенного все исполненно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оследним в соответствии с настоящим договором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3. В случае если спор будет разрешен не в пользу Доверителя, возместить Поверенному понесенные издержки в сумме оплаченного третейского сбора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4. Если настоящий договор будет прекращен до того, как поручени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сполнено полностью, Доверитель обязан возместить Поверенному нанесенные при исполнении поручения издержки, а также уплатить ему вознаграждение соразмерно выполненной им работе. Это правило не применяется 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стоящий договор прекращается, кроме общих оснований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екращением обязательств, также вследствие:</w:t>
      </w:r>
    </w:p>
    <w:p>
      <w:pPr>
        <w:pStyle w:val="Normal"/>
        <w:numPr>
          <w:ilvl w:val="1"/>
          <w:numId w:val="2"/>
        </w:numPr>
        <w:ind w:left="709" w:hanging="720"/>
        <w:jc w:val="both"/>
        <w:rPr/>
      </w:pPr>
      <w:r>
        <w:rPr>
          <w:color w:val="000000"/>
          <w:sz w:val="24"/>
          <w:szCs w:val="24"/>
          <w:shd w:fill="FFFFFF" w:val="clear"/>
        </w:rPr>
        <w:t>отмены его Доверителем;</w:t>
      </w:r>
    </w:p>
    <w:p>
      <w:pPr>
        <w:pStyle w:val="Normal"/>
        <w:numPr>
          <w:ilvl w:val="1"/>
          <w:numId w:val="2"/>
        </w:numPr>
        <w:ind w:left="709" w:hanging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каза Поверенного;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Доверитель вправе отменить поручение, а Поверенный отказаться о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го во всякое время, своевременно известив о прекращении договора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ругую сторону. Если Поверенный отказался от договора при условии, что Доверитель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лишен возможности иначе обеспечить свои интересы, Поверенный обязан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озместить причиненные прекращением договора убытк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Любые изменения и дополнения к настоящему договору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ействительны лишь при условии, если они совершены в письменной форме и подписаны надлежаще на то уполномоченными представителями сторон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9. Настоящий договор заключен на срок с "___"_______20___г. по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"___"________20___г.</w:t>
      </w:r>
      <w:r>
        <w:rPr>
          <w:color w:val="000000"/>
          <w:sz w:val="24"/>
          <w:szCs w:val="24"/>
        </w:rPr>
        <w:br/>
        <w:br/>
      </w:r>
      <w:r>
        <w:rPr>
          <w:b/>
          <w:color w:val="000000"/>
          <w:sz w:val="24"/>
          <w:szCs w:val="24"/>
          <w:shd w:fill="FFFFFF" w:val="clear"/>
        </w:rPr>
        <w:t>10. Ответственность сторон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10.1. Во всем, что не предусмотрено настоящим договором,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тороны несут ответственность за неисполнение или ненадлежаще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сполнение обязательств в соответствии с действующим законодательством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11. Настоящий договор составлен в двух экземплярах, один из которы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ходится у Доверителя, а второй - у Поверенного, и вступает в силу с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омента подписания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Адреса и иные реквизиты сторон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    Доверитель:_____________________________________________________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     Поверенный: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дписи сторон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оверитель                                                                       Поверенны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________________</w:t>
        <w:tab/>
        <w:tab/>
        <w:tab/>
        <w:tab/>
        <w:tab/>
        <w:t xml:space="preserve">         ___________________</w:t>
      </w:r>
      <w:r>
        <w:rPr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7:00Z</dcterms:created>
  <dc:creator>Jazz2</dc:creator>
  <dc:description/>
  <cp:keywords/>
  <dc:language>en-US</dc:language>
  <cp:lastModifiedBy>пользователь Microsoft Office</cp:lastModifiedBy>
  <dcterms:modified xsi:type="dcterms:W3CDTF">2019-12-18T13:00:00Z</dcterms:modified>
  <cp:revision>3</cp:revision>
  <dc:subject/>
  <dc:title/>
</cp:coreProperties>
</file>