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Догово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орядке оплаты арбитражного сбо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Москва                                                                «_____»_______________201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ООО «РКЦ Третейского суда в Москве», учредившее Арбитражный третейский суд г. Москвы, в лице генерального директора и председателя суда - Кравцова Алексея Владимировича, действующего на основании Устава, именуемого в дальнейшем «Суд», с одной стороны и ________________________________, именуемый в дальнейшем «Истец», а вместе именуемые «Стороны», заключили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редмет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7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Истец намеревается оплатить арбитражный сбор по иску к ____________________ о ____________________и подать исковое заявление в Суд, а Суд обязуется его рассмотреть, вынести решение и,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в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случае удовлетворения иска</w:t>
      </w:r>
      <w:r>
        <w:rPr>
          <w:rFonts w:cs="Times New Roman" w:ascii="Times New Roman" w:hAnsi="Times New Roman"/>
          <w:sz w:val="25"/>
          <w:szCs w:val="25"/>
          <w:lang w:val="ru-RU"/>
        </w:rPr>
        <w:t>, получить за Истца исполнительный лист в государственном суде.</w:t>
      </w:r>
    </w:p>
    <w:p>
      <w:pPr>
        <w:pStyle w:val="Style17"/>
        <w:numPr>
          <w:ilvl w:val="1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отивом заключения настоящего договора является обеспечение сторонам разбирательства исполняемости судебного решения Суда, с учетом того, что при выдаче исполнительного листа, компетентным судом проверяется только соблюдение третейским судом процессуальных правил арбитражного разбирательства.</w:t>
      </w:r>
    </w:p>
    <w:p>
      <w:pPr>
        <w:pStyle w:val="Style17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Заключение настоящего Договора, исключительно определяет порядок оплаты арбитражного сбора и на результат арбитражного разбирательства не влия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рава и обязанности сторо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7"/>
        <w:numPr>
          <w:ilvl w:val="1"/>
          <w:numId w:val="1"/>
        </w:numPr>
        <w:ind w:left="0" w:hanging="142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Истец обязуется:</w:t>
      </w:r>
    </w:p>
    <w:p>
      <w:pPr>
        <w:pStyle w:val="Style17"/>
        <w:numPr>
          <w:ilvl w:val="2"/>
          <w:numId w:val="1"/>
        </w:numPr>
        <w:ind w:left="567" w:hanging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одать исковое заявление в Суд в соответствии с требованиями Федерального закона "О третейских судах в РФ" и регламента Суда, в течение 5 рабочих дней от даты подписания настоящего Договора.</w:t>
      </w:r>
    </w:p>
    <w:p>
      <w:pPr>
        <w:pStyle w:val="Style17"/>
        <w:numPr>
          <w:ilvl w:val="2"/>
          <w:numId w:val="1"/>
        </w:numPr>
        <w:ind w:left="567" w:hanging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Оплатить арбитражный сбор в размере, установленном Положением о сборах Суда, действующего на дату подачи иска, в порядке, установленном ч. 3 настоящего Договора.</w:t>
      </w:r>
    </w:p>
    <w:p>
      <w:pPr>
        <w:pStyle w:val="Style17"/>
        <w:numPr>
          <w:ilvl w:val="2"/>
          <w:numId w:val="1"/>
        </w:numPr>
        <w:ind w:left="567" w:hanging="72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случае удовлетворения своего иска Судом, в течение 3 рабочих дней подать заявление и доверенность в Суд о получении исполнительного листа, а также документ, подтверждающий оплату государственной пошлины в государственный суд за его выдач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7"/>
        <w:numPr>
          <w:ilvl w:val="1"/>
          <w:numId w:val="1"/>
        </w:numPr>
        <w:ind w:left="567" w:hanging="720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Суд обязуется:</w:t>
      </w:r>
    </w:p>
    <w:p>
      <w:pPr>
        <w:pStyle w:val="Style17"/>
        <w:numPr>
          <w:ilvl w:val="2"/>
          <w:numId w:val="1"/>
        </w:numPr>
        <w:ind w:left="567" w:hanging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При соблюдении Истцом всех процессуальных норм, рассмотреть иск и вынести беспристрастное и законное судебное решение.</w:t>
      </w:r>
    </w:p>
    <w:p>
      <w:pPr>
        <w:pStyle w:val="Style17"/>
        <w:numPr>
          <w:ilvl w:val="2"/>
          <w:numId w:val="1"/>
        </w:numPr>
        <w:ind w:left="567" w:hanging="720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случае удовлетворения иска Истца, по его заявлению и доверенности, своими силами и за свой счет получить в государственном суде исполнительный лист и передать его Истцу, после оплаты арбитражного сбор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Порядок оплаты арбитражного сб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плату арбитражного сбора Истец осуществляет в размере, установленном Положением о сборах Суда,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путем открытия безотзывного, покрытого Аккредитив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в любом банке на имя и реквизиты Суда, в порядке, установленном этим банком и после наступления оснований, предусмотренных п. 3.4, настоящего Договора -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перечислением его на расчетный счет Суда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Факт открытия аккредитива (подтвержденный документально) является основанием для принятия Судом искового заявления от Истца к рассмотрению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се расходы, связанные с открытием безотзывного покрытого Аккредитива и его содержанием несет Истец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рок действия безотзывного покрытого аккредитива должен составлять не менее- 100 дней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Основанием для раскрытия аккредитива и зачисления средств на расчетный счет Суда устанавливается наступление любого из следующих условий: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едъявление в Банк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подлинника исполнительного листа на принудительное исполнение решения Арбитражного третейского суда г Москвы с участием Истц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едъявление в Банк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копии определения государственного суда об удовлетворении заявления о выдачи исполнительного листа на принудительное исполнение решения Суда с участием Истца, заверенного гербовой печатью государственного судьи,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предъявление в Банк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копии решения Суда об отказе в удовлетворении иска Истца, заверенного председателем Су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случае непредъявления Судом в банк документов из п. 3.5. настоящего Договора, в течение срока, указанного в п. 3.4. настоящего Договора, при обязательном предъявлении Истцом в банк документов, подтверждающих исполнение п. 2.1.3. настоящего Договора,  арбитражный сбор возвращается на расчетный счет Истц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В случаях, указанных в п. 3.5. и 3.6. настоящего Договора, а также при прекращении третейского разбирательства, по основаниям, предусмотренным ст. 38 Федерального закона «О третейских судах в Российской Федерации», Стороны вправе раскрыть аккредитив добровольно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436"/>
        <w:jc w:val="both"/>
        <w:rPr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В случае отказа государственного суда в выдаче исполнительного листа и принятия сторонами решения о его обжаловании в вышестоящий суд, срок действия безотзывного аккредитива может быть продлен по дополнительному соглашению сторон.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Style17"/>
        <w:numPr>
          <w:ilvl w:val="1"/>
          <w:numId w:val="1"/>
        </w:numPr>
        <w:ind w:left="0" w:hanging="436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В настоящий Договор могут быть внесены изменения и дополнения по взаимному письменному согласию сторон, подписавших его.</w:t>
      </w:r>
    </w:p>
    <w:p>
      <w:pPr>
        <w:pStyle w:val="Style17"/>
        <w:numPr>
          <w:ilvl w:val="1"/>
          <w:numId w:val="1"/>
        </w:numPr>
        <w:ind w:left="0" w:hanging="436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ий Договор вступает в силу со дня его подписания и действует до исполнения всех обязательств.</w:t>
      </w:r>
    </w:p>
    <w:p>
      <w:pPr>
        <w:pStyle w:val="Style17"/>
        <w:numPr>
          <w:ilvl w:val="1"/>
          <w:numId w:val="1"/>
        </w:numPr>
        <w:ind w:left="0" w:hanging="436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Настоящий Договор составлен в двух экземплярах, и</w:t>
      </w:r>
      <w:bookmarkStart w:id="0" w:name="_GoBack"/>
      <w:bookmarkEnd w:id="0"/>
      <w:r>
        <w:rPr>
          <w:rFonts w:cs="Times New Roman" w:ascii="Times New Roman" w:hAnsi="Times New Roman"/>
          <w:sz w:val="25"/>
          <w:szCs w:val="25"/>
          <w:lang w:val="ru-RU"/>
        </w:rPr>
        <w:t>меющих равную юридическую силу.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квизиты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уд: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Истец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>ООО «РКЦ Третейского суда в Москв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2905125" cy="325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25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5pt;height:256.5pt;mso-wrap-distance-left:9.05pt;mso-wrap-distance-right:9.05pt;mso-wrap-distance-top:0pt;mso-wrap-distance-bottom:0pt;margin-top:3.6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cs="Calibri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lang w:val="ru-RU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Н/КПП  7723770004/772301001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Н 1107746728319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й адрес: 109263, г. Моск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Шкулева, д.9, корп.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тический адрес:  123154, г. Москва,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ул. Народного Ополчения, д.29, корп. 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/факс 8 (499)501-15-9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E3E3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E3E3F"/>
          <w:sz w:val="24"/>
          <w:szCs w:val="24"/>
          <w:lang w:val="ru-RU" w:eastAsia="ru-RU"/>
        </w:rPr>
        <w:t>р/с 40702810200350001720 в Филиа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E3E3F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E3E3F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3E3E3F"/>
          <w:sz w:val="24"/>
          <w:szCs w:val="24"/>
          <w:lang w:val="ru-RU" w:eastAsia="ru-RU"/>
        </w:rPr>
        <w:t xml:space="preserve">«Центральный» Банка ВТБ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E3E3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E3E3F"/>
          <w:sz w:val="24"/>
          <w:szCs w:val="24"/>
          <w:lang w:val="ru-RU" w:eastAsia="ru-RU"/>
        </w:rPr>
        <w:t xml:space="preserve">в г. Москве (Филиал «Центральны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3E3E3F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3E3E3F"/>
          <w:sz w:val="24"/>
          <w:szCs w:val="24"/>
          <w:lang w:val="ru-RU" w:eastAsia="ru-RU"/>
        </w:rPr>
        <w:t xml:space="preserve">Банка ВТБ» (ПАО))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E3E3F"/>
          <w:sz w:val="24"/>
          <w:szCs w:val="24"/>
          <w:lang w:val="ru-RU" w:eastAsia="ru-RU"/>
        </w:rPr>
        <w:t>к/с 30101810145250000411 БИК 044525411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суд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Генеральный директор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sz w:val="25"/>
          <w:szCs w:val="25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5"/>
          <w:szCs w:val="25"/>
          <w:lang w:val="ru-RU"/>
        </w:rPr>
        <w:t>Кравцов А.В.</w:t>
      </w:r>
    </w:p>
    <w:sectPr>
      <w:type w:val="nextPage"/>
      <w:pgSz w:w="11906" w:h="16838"/>
      <w:pgMar w:left="1418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tsm.ru/contac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4:00Z</dcterms:created>
  <dc:creator>Кравцов</dc:creator>
  <dc:description/>
  <cp:keywords/>
  <dc:language>en-US</dc:language>
  <cp:lastModifiedBy>пользователь Microsoft Office</cp:lastModifiedBy>
  <dcterms:modified xsi:type="dcterms:W3CDTF">2016-08-03T13:04:00Z</dcterms:modified>
  <cp:revision>2</cp:revision>
  <dc:subject/>
  <dc:title/>
</cp:coreProperties>
</file>