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е соглашение №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к Договору  ________ №___ от _____.____ 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. ________                                                                                                              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ОО «….», в лице ________, действующего на основании ___________, именуемое в дальнейшем (_____), с одной стороны  и ООО «….», в лице ____________, действующего на основании ______, именуемое в дальнейшем (___) с другой стороны заключили настоящее дополнительное соглашение о нижеследующе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2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ить текст п. 8.7 Договора и вместо: «Стороны разрешают возникшие споры, связанные с настоящим Договором путем взаимных переговоров. В случае не урегулирования споров путем переговоров в течение одного месяца, каждая сторона вправе обратиться в __________(государственный суд)»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читать по тексту Договора: «</w:t>
      </w:r>
      <w:r>
        <w:rPr>
          <w:rFonts w:eastAsia="Times New Roman"/>
          <w:b/>
          <w:color w:val="000505"/>
          <w:sz w:val="24"/>
          <w:szCs w:val="24"/>
          <w:lang w:eastAsia="ru-RU"/>
        </w:rPr>
        <w:t>Все споры по настоящему договору передаются по выбору истца: в государственный суд или в третейский суд, образованный сторонами для разрешения конкретного спора, единоличному третейскому судье  Кравцову А.В. (ИНН 344205858175). Решение третейского суда окончательно. Исполнительный лист выдается по месту третейского разбирательства</w:t>
      </w:r>
      <w:r>
        <w:rPr>
          <w:sz w:val="24"/>
          <w:szCs w:val="24"/>
        </w:rPr>
        <w:t xml:space="preserve">».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2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вступает в силу с момента его подписания сторонами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2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сторон не затронутые настоящим соглашением, остаются в неизменном виде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2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составлено в 2-х экземплярах, имеющих одинаковую юридическую силу, по одному экземпляру для каждой из Сторон.</w:t>
      </w:r>
    </w:p>
    <w:p>
      <w:pPr>
        <w:pStyle w:val="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ОО «__________»:                                ООО «_________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             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             _______________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 (______________)               ____________ (___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56:00Z</dcterms:created>
  <dc:creator>Jazz1</dc:creator>
  <dc:description/>
  <cp:keywords/>
  <dc:language>en-US</dc:language>
  <cp:lastModifiedBy>пользователь Microsoft Office</cp:lastModifiedBy>
  <dcterms:modified xsi:type="dcterms:W3CDTF">2020-04-13T18:46:00Z</dcterms:modified>
  <cp:revision>3</cp:revision>
  <dc:subject/>
  <dc:title/>
</cp:coreProperties>
</file>