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об оказании информационно-консультационных услуг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0"/>
        </w:rPr>
        <w:t>г. Киров</w:t>
        <w:tab/>
        <w:tab/>
        <w:tab/>
        <w:tab/>
        <w:tab/>
        <w:tab/>
        <w:tab/>
        <w:tab/>
        <w:tab/>
        <w:t xml:space="preserve">                               07 ноября 2019 г.</w:t>
      </w:r>
    </w:p>
    <w:p>
      <w:pPr>
        <w:pStyle w:val="Normal"/>
        <w:ind w:firstLine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АНО «Центр анализа теории судебной методологии»</w:t>
      </w:r>
      <w:r>
        <w:rPr>
          <w:rFonts w:eastAsia="Times New Roman" w:cs="Times New Roman" w:ascii="Times New Roman" w:hAnsi="Times New Roman"/>
          <w:szCs w:val="20"/>
        </w:rPr>
        <w:t xml:space="preserve"> в лице генерального директора Кравцова А.В., действующего на основании устава, именуемое в дальнейшем «Исполнитель», с одной стороны, и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99" w:hRule="atLeast"/>
        </w:trPr>
        <w:tc>
          <w:tcPr>
            <w:tcW w:w="1034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8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ство с ограниченной ответственностью "Торговый Дом</w:t>
            </w:r>
          </w:p>
          <w:p>
            <w:pPr>
              <w:pStyle w:val="Style16"/>
              <w:snapToGrid w:val="false"/>
              <w:ind w:right="38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"Русская продовольственная компания"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в лице генерального директора Полозова В.А., действующего на основании Устава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60" w:after="0"/>
        <w:ind w:right="4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>1.1. Исполнитель обязуется оказать Заказчику</w:t>
      </w: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информационно-консультационные услуги по теме: "</w:t>
      </w:r>
      <w:r>
        <w:rPr>
          <w:rStyle w:val="StrongEmphasis"/>
          <w:rFonts w:cs="Times New Roman" w:ascii="Times New Roman" w:hAnsi="Times New Roman"/>
          <w:szCs w:val="20"/>
        </w:rPr>
        <w:t>Сопровождение исполнительного производства у судебных приставов или кто сказал, что все должники мертвые?</w:t>
      </w:r>
      <w:r>
        <w:rPr>
          <w:rFonts w:eastAsia="Times New Roman" w:cs="Times New Roman" w:ascii="Times New Roman" w:hAnsi="Times New Roman"/>
          <w:b/>
          <w:szCs w:val="20"/>
        </w:rPr>
        <w:t>"</w:t>
      </w:r>
      <w:r>
        <w:rPr>
          <w:rFonts w:eastAsia="Times New Roman" w:cs="Times New Roman" w:ascii="Times New Roman" w:hAnsi="Times New Roman"/>
          <w:szCs w:val="20"/>
        </w:rPr>
        <w:t xml:space="preserve"> (далее по тексту – услуги), а Заказчик обязуется оплатить эти услуги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1.2. Количество слушателей, направляемых Заказчиком для получения услуг: 1 человек(а) </w:t>
      </w:r>
      <w:r>
        <w:rPr>
          <w:rFonts w:eastAsia="Times New Roman" w:cs="Times New Roman" w:ascii="Times New Roman" w:hAnsi="Times New Roman"/>
          <w:szCs w:val="20"/>
          <w:u w:val="single"/>
        </w:rPr>
        <w:t>Ичеткин Алексей Петрович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>1.3. Дата и время оказания услуг: 28 и 29 ноября 2019 г. с 14 ч. 00 мин. до 18 ч. 00 мин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Место оказания услуг: </w:t>
      </w:r>
      <w:r>
        <w:rPr>
          <w:rFonts w:cs="Times New Roman" w:ascii="Times New Roman" w:hAnsi="Times New Roman"/>
          <w:szCs w:val="20"/>
        </w:rPr>
        <w:t>Международный научно-исследовательский институт проблем управления, г. Москва, Гагаринский район, проспект 60-летия Октября, д. 9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1.5. Предоставление услуги происходит на основании предварительной регистрации слушателей, которая осуществляется Исполнителем на основании заявки Заказчика, направленной посредством телефонной, факсимильной или иной связ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146" w:leader="none"/>
        </w:tabs>
        <w:ind w:lef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2.1. Исполнитель вправе самостоятельно определять порядок оказания услуг, а также необходимость изготовления для Заказчика раздаточного материала. </w:t>
      </w:r>
      <w:r>
        <w:rPr>
          <w:rFonts w:eastAsia="Times New Roman" w:cs="Times New Roman" w:ascii="Times New Roman" w:hAnsi="Times New Roman"/>
          <w:szCs w:val="20"/>
        </w:rPr>
        <w:t>Услуги по настоящему договору оказываются в устной форме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</w:rPr>
        <w:t>2.2. Заказчик обязан своевременно и в полном объеме оплатить услуги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</w:rPr>
        <w:t>2.3. По завершении оказания услуг Исполнитель передает Заказчику для подписания Акт об оказании услуг и оригинал договора (если оригинал договора не был оформлен до оказания услуг)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3. СТОИМОСТЬ И ПОРЯДОК РАСЧЕТОВ</w:t>
      </w:r>
    </w:p>
    <w:p>
      <w:pPr>
        <w:pStyle w:val="Normal"/>
        <w:tabs>
          <w:tab w:val="clear" w:pos="708"/>
          <w:tab w:val="left" w:pos="146" w:leader="none"/>
        </w:tabs>
        <w:ind w:lef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</w:rPr>
        <w:t>3.1. Общая стоимость настоящего договора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4 000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(четыре тысячи) рублей 00 копеек.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Сумма НДС не облагается в связи с применением Исполнителем упрощенной системы налогообложения (п. 2 ст. 346.11 Главы 26.2 Налогового кодекса Российской Федерации)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Заказчик производит оплату услуги в полном объеме не менее чем за 3 (три) рабочих дня до даты оказания услуги. По дополнительному согласованию с Исполнителем допускается оплата в день оказания услуги.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Возможна оплата за наличный или безналичный расчет.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4. ПРОЧИЕ УСЛОВИЯ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4.2. Настоящий договор составлен в двух экземплярах, имеющих равную юридическую силу, по одному экземпляру для Исполнителя и Заказч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4.3. Все споры и разногласия, которые могут возникнуть при исполнении настоящего договора, разрешаются сторонами путем переговоров, а при недостижении согласия – в арбитражном суде по месту нахождения истца. Срок рассмотрения письменной претензии – 10 (десять) календарных дней с даты ее пол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 xml:space="preserve">4.4. Настоящий договор может быть заключен </w:t>
      </w:r>
      <w:r>
        <w:rPr>
          <w:rFonts w:eastAsia="Calibri" w:cs="Times New Roman" w:ascii="Times New Roman" w:hAnsi="Times New Roman"/>
          <w:color w:val="000000"/>
          <w:szCs w:val="20"/>
        </w:rPr>
        <w:t>путем обмена документами посредством почтовой, телеграфной, телетайпной, телефонной, электронной или иной свя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 xml:space="preserve">4.5. Документы, переданные с использованием </w:t>
      </w:r>
      <w:r>
        <w:rPr>
          <w:rFonts w:eastAsia="Calibri" w:cs="Times New Roman" w:ascii="Times New Roman" w:hAnsi="Times New Roman"/>
          <w:color w:val="000000"/>
          <w:szCs w:val="20"/>
        </w:rPr>
        <w:t>почтовой, телеграфной, телетайпной, телефонной, электронной или иной связи</w:t>
      </w:r>
      <w:r>
        <w:rPr>
          <w:rFonts w:cs="Times New Roman" w:ascii="Times New Roman" w:hAnsi="Times New Roman"/>
          <w:color w:val="000000"/>
          <w:szCs w:val="20"/>
        </w:rPr>
        <w:t>, имеют юридическую силу и могут использоваться в качестве доказательств в суде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Если Заказчик по своей инициативе не воспользовался услугами, предусмотренными настоящим договором, то настоящий договор считается расторгнутым. При этом Заказчик обязан </w:t>
      </w:r>
      <w:r>
        <w:rPr>
          <w:rFonts w:eastAsia="Calibri" w:cs="Times New Roman" w:ascii="Times New Roman" w:hAnsi="Times New Roman"/>
          <w:color w:val="000000"/>
          <w:szCs w:val="20"/>
        </w:rPr>
        <w:t>оплатить Исполнителю фактически понесенные Исполнителем расхо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АНО «АТСМ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23154, г. Москва, ул. Народного Ополчения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дом 29, корпус 3, помещени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й счет 4070 3810 0003 5000 0205 </w:t>
              <w:br/>
              <w:t>Филиал «Центральный» Банка ВТБ (ПАО) г.Москва </w:t>
              <w:br/>
              <w:t>к/сч 3010 1810 1452 5000 0411 БИК 044525411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6F6F6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34390290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34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67700064036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енеральный директор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 А.В. Кравцо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П.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ОО «ТД «РПК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035, г. Киров, ул. Производственная, д. 33а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4345326353 / ОГРН 1124345007160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с 40702810427020004587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Кировском отделении № 8612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О Сбербанк г. Киров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/с 30101810500000000609   БИК 04330460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/факс: (8332) 513-513 (многоканальны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 /В.А. Полозов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706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rFonts w:eastAsia="Lucida Sans Unicod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3:00Z</dcterms:created>
  <dc:creator>СкутинаСН</dc:creator>
  <dc:description/>
  <cp:keywords/>
  <dc:language>en-US</dc:language>
  <cp:lastModifiedBy>пользователь Microsoft Office</cp:lastModifiedBy>
  <cp:lastPrinted>2019-11-07T08:00:00Z</cp:lastPrinted>
  <dcterms:modified xsi:type="dcterms:W3CDTF">2019-11-07T07:33:00Z</dcterms:modified>
  <cp:revision>2</cp:revision>
  <dc:subject/>
  <dc:title>ДОГОВОР № 2278</dc:title>
</cp:coreProperties>
</file>